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37820</wp:posOffset>
                </wp:positionV>
                <wp:extent cx="5485765" cy="1251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1720"/>
                          <a:chOff x="0" y="0"/>
                          <a:chExt cx="5485680" cy="125172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/Users/aleksywitecki/Desktop/Zrzut ekranu 2018-11-18 o 5.13.33 PM.png"/>
                          <pic:cNvPicPr/>
                        </pic:nvPicPr>
                        <pic:blipFill>
                          <a:blip r:embed="rId2"/>
                          <a:srcRect l="0" t="0" r="58633" b="0"/>
                          <a:stretch/>
                        </pic:blipFill>
                        <pic:spPr>
                          <a:xfrm>
                            <a:off x="0" y="132120"/>
                            <a:ext cx="21106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9880" y="0"/>
                            <a:ext cx="14961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s-top" descr=""/>
                          <pic:cNvPicPr/>
                        </pic:nvPicPr>
                        <pic:blipFill>
                          <a:blip r:embed="rId4"/>
                          <a:srcRect l="20997" t="0" r="23757" b="0"/>
                          <a:stretch/>
                        </pic:blipFill>
                        <pic:spPr>
                          <a:xfrm>
                            <a:off x="1961640" y="190440"/>
                            <a:ext cx="20282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6.6pt;width:432pt;height:98.55pt" coordorigin="540,-532" coordsize="864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540;top:-324;width:3323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-532;width:2355;height:19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ns-top" stroked="f" o:allowincell="f" style="position:absolute;left:3629;top:-232;width:3193;height:1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 xml:space="preserve">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sz w:val="56"/>
        </w:rPr>
      </w:pPr>
      <w:r>
        <w:rPr>
          <w:sz w:val="56"/>
        </w:rPr>
        <w:t xml:space="preserve">Regulamin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color w:val="FF0000"/>
          <w:sz w:val="56"/>
        </w:rPr>
        <w:t xml:space="preserve">V Pływackiego Dnia Dziecka </w:t>
        <w:br/>
      </w:r>
      <w:r>
        <w:rPr>
          <w:b/>
          <w:bCs/>
          <w:i/>
          <w:iCs/>
          <w:color w:val="FF0000"/>
          <w:sz w:val="44"/>
        </w:rPr>
        <w:t xml:space="preserve">Gminy Chełmiec </w:t>
      </w:r>
    </w:p>
    <w:p>
      <w:pPr>
        <w:pStyle w:val="TextBodyIndent"/>
        <w:spacing w:lineRule="auto" w:line="312"/>
        <w:jc w:val="both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i/>
          <w:i/>
          <w:sz w:val="22"/>
        </w:rPr>
      </w:pPr>
      <w:r>
        <w:rPr>
          <w:b/>
          <w:i/>
        </w:rPr>
        <w:t>V Pływacki Dzień Dziecka Gminy Chełmiec</w:t>
      </w:r>
      <w:r>
        <w:rPr/>
        <w:t xml:space="preserve"> odbędzie się 28 maja 2024 r. w Aqua Centrum Chełmiec w godzinach od 9:00 do 12:30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Organizatorem jest </w:t>
      </w:r>
      <w:r>
        <w:rPr>
          <w:b/>
          <w:i/>
        </w:rPr>
        <w:t>Szkoła Podstawowa im. bł. ks. Jerzego Popiełuszki w Świniarsku.</w:t>
      </w:r>
    </w:p>
    <w:p>
      <w:pPr>
        <w:pStyle w:val="TextBodyIndent"/>
        <w:spacing w:lineRule="auto" w:line="312"/>
        <w:ind w:left="-426" w:firstLine="360"/>
        <w:jc w:val="both"/>
        <w:rPr>
          <w:sz w:val="22"/>
        </w:rPr>
      </w:pPr>
      <w:r>
        <w:rPr>
          <w:sz w:val="22"/>
        </w:rPr>
        <w:t>Współorganizatorem</w:t>
      </w:r>
    </w:p>
    <w:p>
      <w:pPr>
        <w:pStyle w:val="TextBodyIndent"/>
        <w:spacing w:lineRule="auto" w:line="312"/>
        <w:ind w:left="-66" w:hanging="0"/>
        <w:jc w:val="both"/>
        <w:rPr/>
      </w:pPr>
      <w:r>
        <w:rPr>
          <w:b/>
          <w:i/>
          <w:sz w:val="22"/>
        </w:rPr>
        <w:t>Wydział Sportu i Rekreacji Gminy Chełmiec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kademia Nauk Stosowanych w Nowym Sączu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qua Centrum Chełmiec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W zawodach biorą udział uczniowie szkół podstawowych w poszczególnych kategoriach wiekowych: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b/>
          <w:bCs/>
          <w:sz w:val="24"/>
        </w:rPr>
        <w:t>kat. dziewczyn i chłopców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u w:val="single"/>
        </w:rPr>
        <w:t>Rozpoczęcie zawodów o godz. 9:00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zieci z oddziałów specjalnych       styl dowolny 25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Rocznik 2017 i młodsi  </w:t>
        <w:tab/>
        <w:tab/>
        <w:t xml:space="preserve">    styl dowolny 25 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cznik 2016 – 2015</w:t>
        <w:tab/>
        <w:t xml:space="preserve">               styl dowolny 25 m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cznik 2014 – 2013</w:t>
        <w:tab/>
        <w:tab/>
        <w:t xml:space="preserve">    styl dowolny 25 m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Cs w:val="26"/>
          <w:u w:val="single"/>
        </w:rPr>
        <w:t xml:space="preserve">     </w:t>
      </w:r>
      <w:r>
        <w:rPr>
          <w:b/>
          <w:bCs/>
          <w:szCs w:val="26"/>
          <w:u w:val="single"/>
        </w:rPr>
        <w:t>Rozpoczęcie zawodów ok. godz. 10:30</w:t>
      </w:r>
    </w:p>
    <w:p>
      <w:pPr>
        <w:pStyle w:val="TextBodyIndent"/>
        <w:spacing w:lineRule="auto" w:line="312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</w:t>
      </w:r>
      <w:r>
        <w:rPr>
          <w:b/>
          <w:bCs/>
          <w:szCs w:val="26"/>
        </w:rPr>
        <w:t xml:space="preserve">Rocznik 2012 – 2011 </w:t>
        <w:tab/>
        <w:tab/>
        <w:t>styl dowolny 50 m</w:t>
      </w:r>
    </w:p>
    <w:p>
      <w:pPr>
        <w:pStyle w:val="TextBodyIndent"/>
        <w:spacing w:lineRule="auto" w:line="312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</w:t>
      </w:r>
      <w:r>
        <w:rPr>
          <w:b/>
          <w:bCs/>
          <w:szCs w:val="26"/>
        </w:rPr>
        <w:t>Rocznik 2010 – 2009</w:t>
        <w:tab/>
        <w:tab/>
        <w:t>styl dowolny 50 m</w:t>
      </w:r>
    </w:p>
    <w:p>
      <w:pPr>
        <w:pStyle w:val="TextBodyIndent"/>
        <w:spacing w:lineRule="auto" w:line="312"/>
        <w:ind w:left="0" w:hanging="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i/>
          <w:i/>
          <w:iCs/>
          <w:sz w:val="2"/>
          <w:szCs w:val="16"/>
        </w:rPr>
      </w:pPr>
      <w:r>
        <w:rPr>
          <w:b/>
          <w:bCs/>
          <w:i/>
          <w:iCs/>
          <w:sz w:val="2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 xml:space="preserve">W Pływackim Dniu Dziecka nie ma podziału ze względu na styl pływacki. Każdy uczestnik płynie wybranym przez siebie stylem w swojej kategorii wiekowej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ygrywa ten zawodnik, który pokona odpowiedni dystans dla swojej grupy wiekowej, w jak najkrótszym czasie – nie ma finałów</w:t>
      </w:r>
      <w:r>
        <w:rPr>
          <w:i/>
          <w:iCs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Start zawodnika jest dowolny i następuje: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/>
      </w:pPr>
      <w:r>
        <w:rPr>
          <w:sz w:val="20"/>
        </w:rPr>
        <w:t>ze słupka startowego,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>
          <w:sz w:val="20"/>
        </w:rPr>
      </w:pPr>
      <w:r>
        <w:rPr>
          <w:sz w:val="20"/>
        </w:rPr>
        <w:t>z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wodnicy na start oczekują na miejscach wyznaczonych przez organizatora </w:t>
      </w:r>
      <w:r>
        <w:rPr>
          <w:i/>
          <w:sz w:val="20"/>
        </w:rPr>
        <w:t>(krzesełka, które znajdują się               za słupkiem startowym, z którego będzie startował pływak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Zawodnicy po zajęciu pozycji startowych czekają na komendy startera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Pływak pokonuje dystans samotnie, dla zaliczenia wyniku musi pokonać cały dystans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Pływak musi ukończyć wyścig na tym samym torze, na którym wystartował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Stanie na dnie pływalni podczas konkurencji nie dyskwalifikuje zawodnika, nie może on jednak chodzić </w:t>
        <w:br/>
        <w:t>po dnie niecki pływackiej, ani podciągać się na linie. Zawodnicy płyną bez przyrządów i innych akcesoriów pływackich (płetwy, łapki, itp.)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Każdy zawodnik nie biorący udziału w biegu nie może przebywać lub wchodzić do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Uczestnicy Pływackiego Dnia Dziecka pokonują dystans tylko raz i ten czas liczy się jako ostateczny wynik zawodów. Udział w zawodach jest bezpłatny, a czasy uzyskane będą podane na stronie </w:t>
      </w:r>
      <w:hyperlink r:id="rId8">
        <w:r>
          <w:rPr>
            <w:rStyle w:val="InternetLink"/>
            <w:sz w:val="22"/>
          </w:rPr>
          <w:t>www.zsswiniarsko.chelmiec.iap.pl</w:t>
        </w:r>
      </w:hyperlink>
      <w:r>
        <w:rPr>
          <w:sz w:val="22"/>
        </w:rPr>
        <w:t xml:space="preserve"> oraz </w:t>
      </w:r>
      <w:hyperlink r:id="rId9">
        <w:r>
          <w:rPr>
            <w:rStyle w:val="InternetLink"/>
            <w:sz w:val="22"/>
          </w:rPr>
          <w:t>www.chelmiec.pl</w:t>
        </w:r>
      </w:hyperlink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4"/>
        </w:rPr>
        <w:t xml:space="preserve">Zawodnicy posiadający licencję zawodniczą biorą udział w osobnych startach                                       w poszczególnych kategoriach wiekowych </w:t>
      </w:r>
      <w:r>
        <w:rPr>
          <w:b/>
          <w:bCs/>
          <w:i/>
          <w:sz w:val="22"/>
          <w:szCs w:val="22"/>
        </w:rPr>
        <w:t xml:space="preserve">(proszę na karcie zgłoszenia odnotować posiadanie licencji)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Dla zwycięzców przewidziane są medale i dyplomy. Każdy uczestnik otrzyma pamiątkowy medal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 sytuacjach spornych decydujący głos ma organizator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 stan zdrowia uczestników i bezpieczeństwo w trakcie zawodów biorą odpowiedzialność opiekunowie. </w:t>
      </w:r>
      <w:r>
        <w:rPr>
          <w:i/>
          <w:sz w:val="18"/>
        </w:rPr>
        <w:t xml:space="preserve">(sugerujemy, aby każdy opiekun posiadał zgodę od rodzica, opiekuna prawnego)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  <w:sz w:val="26"/>
        </w:rPr>
      </w:pPr>
      <w:r>
        <w:rPr>
          <w:sz w:val="22"/>
        </w:rPr>
        <w:t xml:space="preserve">Rodzice/opiekunowi prawni do szatni wchodzą tylko z uczestnikami zawodów do ósmego roku życia. Zawodnicy powyżej ósmego roku życia w szatni przebierają się sami. Rodzice pozostają przed wejściem </w:t>
        <w:br/>
        <w:t xml:space="preserve">do szatni. Jest to decyzja organizatora spowodowana doświadczeniem z lat poprzednich </w:t>
      </w:r>
      <w:r>
        <w:rPr>
          <w:i/>
          <w:sz w:val="22"/>
        </w:rPr>
        <w:t>(zbyt duża liczba rodziców i utrudnienia w szatni i na basenie).</w:t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ind w:left="-66" w:hanging="0"/>
        <w:jc w:val="center"/>
        <w:rPr>
          <w:i/>
          <w:i/>
          <w:sz w:val="30"/>
          <w:szCs w:val="36"/>
        </w:rPr>
      </w:pPr>
      <w:r>
        <w:rPr>
          <w:i/>
          <w:sz w:val="30"/>
          <w:szCs w:val="36"/>
        </w:rPr>
      </w:r>
    </w:p>
    <w:p>
      <w:pPr>
        <w:pStyle w:val="Normal"/>
        <w:spacing w:lineRule="auto" w:line="312"/>
        <w:jc w:val="both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2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pacing w:val="2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right="-204" w:hanging="0"/>
      <w:jc w:val="center"/>
      <w:outlineLvl w:val="4"/>
    </w:pPr>
    <w:rPr>
      <w:rFonts w:ascii="Monotype Corsiva" w:hAnsi="Monotype Corsiva" w:cs="Monotype Corsiva"/>
      <w:b/>
      <w:bCs/>
      <w:i/>
      <w:iCs/>
      <w:shadow/>
      <w:sz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Monotype Corsiva" w:hAnsi="Monotype Corsiva" w:cs="Monotype Corsiva"/>
      <w:b/>
      <w:bCs/>
      <w:i/>
      <w:iCs/>
      <w:shadow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zsswiniarsko.chelmiec.iap.pl/" TargetMode="External"/><Relationship Id="rId9" Type="http://schemas.openxmlformats.org/officeDocument/2006/relationships/hyperlink" Target="http://www.chelmiec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1:00Z</dcterms:created>
  <dc:creator>Acer Valued Customer</dc:creator>
  <dc:description/>
  <dc:language>en-US</dc:language>
  <cp:lastModifiedBy>user</cp:lastModifiedBy>
  <cp:lastPrinted>2024-05-10T09:47:00Z</cp:lastPrinted>
  <dcterms:modified xsi:type="dcterms:W3CDTF">2024-05-17T10:51:00Z</dcterms:modified>
  <cp:revision>2</cp:revision>
  <dc:subject/>
  <dc:title>Gminne Mistrzostwa Pływackie</dc:title>
</cp:coreProperties>
</file>